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bCED-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Achim Siebert, Nobileweg 40, 7000 Stuttgart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is  in  the  Public  Domain  (one  of the last ones, mayb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welcome, though).  You may do with it whatever you want to do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be  grateful  for  convenient  suggestions  for improveme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iously change the program then please send m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CED/ObCEDCall  calls  OBERON  and  OLink  out of CygnusEd and show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You don't need AREXX (would be better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un ObCED [c][l][e][opt] |[next] |[prev] |[first] |[qu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CEDCall [c][l][e][opt] |[next] |[prev] |[first] |[qu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 for perfect operation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 Professional Release 2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RON:Fehler-Meldungen" exists (sorry, my brother is still wo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version of the OBERON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:" exists (best place for it: 'RAM: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"stack" and "path" are in the "C: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's  name  must  contain the extension ".mod" and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module (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produced  by  compiler and linker will automatically go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.  You may also use "txt" drawers for the source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nsumption: nearly 55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'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:    start compiler.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l :    start linker.            &gt; any combinatio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:    start the new program.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:   asks for compiler, linker and program options.  Default for com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inker : "-m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possible together with "c", "l" and/or "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: show  the first  error, if existing.  Will be invoked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ompiler creates an err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:  show  the  next  error   (only  possible  if still in the sam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shows the first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:  show the previous error (corresponding to "nex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 guess w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options the program will be loaded into memory and will wa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 by itself, by ObCEDCall or by AREXX.  Starting ObCED agai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will remove i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CEDCall:   For  those  who don't own AREXX.  This small program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 option  to the running ObCED.  Usage:  same as ObCED.  Be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o is to make ObCEDCall resident and call it from a CygnusEd macr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D  is  not  already  in memory, ObCEDCall will try to load it (so O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found  in the current path - or put it into the C: 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unction is comparable to that of CygnusEd's "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ObCEDCall cl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DCall -elc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DCall optle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asks  for  compiler  and  linker options, starts OBERON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errors, OLink.  Then it will ask for the new program'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s the executable program with tho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ObCEDCall p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if there is an error file (...modE) and the module wa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 then  the previous error will be shown.  If you didn't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ObCED, then the first error will be shown, if ex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ing ObCED from 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"address ob_ced; op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 "option"  is  the  same  as  in  the ObCED(Call) usage, i.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bove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X "address ob_ced; cleopt"     or:  RX "address ob_ced; copt;lopt;eo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X "address ob_ced; pre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 course  you  may  send  the  option  by  using CygnusEd's command "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ARexx  command..."  as  well,  giving  it  the command "address ob_c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";  and  put  it  to any key by using  a macro.  So you w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RX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 out:   Don't send ObCED an option it doesn't know.  You may ge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  (  "address  ob_ced;  nonsense"  for  instance  will  sta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, because there is an "e" in the string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  start  CygnusEd  with  the "-keepio" option.  This will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messages  dramatically,  because  CygnusEd  won't  open it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hich takes a lo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ing the compiler and link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ine 302 of the source ObCED.mod and do a new compi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ptions := "-md "; linkoptions := "-md 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he space at the end of the st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 the program, not the word!!! Achi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